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.I.S.  DE NIC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IANO DI LAVORO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 MARETTO SAND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 : GEOGRAF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/>
        <w:t>CLASSE   1°AE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3-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iCs/>
          <w:sz w:val="24"/>
          <w:szCs w:val="24"/>
        </w:rPr>
        <w:t xml:space="preserve">La classe è composta da 24 alunni , 4 ripetenti , 5 di lingua non italiana ma senza gravi problemi di comprensione. Un alunno segue il piano individualizzato, </w:t>
      </w:r>
      <w:r>
        <w:rPr/>
        <w:t>Dall’analisi delle  prime verifiche e valutazioni risulta questa situ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BASSO 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MEDIO 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ALTO 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4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i/>
          <w:i/>
          <w:sz w:val="36"/>
          <w:szCs w:val="28"/>
          <w:lang w:val="fr-FR"/>
        </w:rPr>
      </w:pPr>
      <w:r>
        <w:rPr>
          <w:b/>
          <w:i/>
          <w:sz w:val="36"/>
          <w:szCs w:val="28"/>
          <w:lang w:val="fr-FR"/>
        </w:rPr>
      </w:r>
    </w:p>
    <w:p>
      <w:pPr>
        <w:pStyle w:val="Normal"/>
        <w:ind w:right="-285" w:hanging="0"/>
        <w:jc w:val="center"/>
        <w:rPr>
          <w:i/>
          <w:i/>
          <w:sz w:val="20"/>
          <w:szCs w:val="28"/>
          <w:lang w:val="fr-FR"/>
        </w:rPr>
      </w:pPr>
      <w:r>
        <w:rPr>
          <w:i/>
          <w:sz w:val="20"/>
          <w:szCs w:val="28"/>
          <w:lang w:val="fr-FR"/>
        </w:rPr>
      </w:r>
    </w:p>
    <w:p>
      <w:pPr>
        <w:pStyle w:val="Normal"/>
        <w:ind w:right="-285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-285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-28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MPETENZE PER L’APPRENDIMENTO PERMANENTE</w:t>
      </w:r>
    </w:p>
    <w:p>
      <w:pPr>
        <w:pStyle w:val="Normale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rricchire il vocabolario e usare un linguaggio specifico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nsolidare un metodo di studio autonomo ed efficace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gliorare le capacità di attenzione e concentrazione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viluppare le capacità digitali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/>
        <w:t xml:space="preserve">Sviluppare le capacità logich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olidamento di un atteggiamento aperto e flessibile nei confronti della ricerca geografica anche al fine di accettare e comprendere meglio i rapidi mutamenti della società e della cultura attu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tudente dovrà dimostrare d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iconoscere i limiti geografici di un territori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collocare nello spazio geografico il proprio ambien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iconoscere i limiti geografici di un territori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noscere e analizzare i fattori biotici e abioti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analizzare le interazioni tra sviluppo e qualità dell’ambien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organizzare e classificare dati, leggere e interpretare materiale cartografico, interpretare e realizzare grafici e tabel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uire chiaramente linee di sviluppo e connessioni logiche, percependo l’estrema varietà degli elementi che concorrono a definire la realtà geografica delle aree studia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acquisito lessico adeguato, anche attraverso l’approccio a testi specialistici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onsapevole del complesso di fattori che intervengono nei processi di stabilizzazione e di modificazione delle diverse realtà geografich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operare sintesi dei fatti geografici esaminat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utilizzare i nuovi strumenti digit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O DI LAVOR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ramma sarà svolto considerando il livello medio di conoscenze e competenze della classe, ponendosi come obiettivo primario il raggiungimento degli obiettivi minim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ramma prevede per ogni modulo il seguente percors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testualizzazione dell’argoment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entazione dell’argoment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sultazione del libro di testo e dell’Atlan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tilizzo di carte geografiche, grafici e tabel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llegamento con argomenti già not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fronto e discussione su problemi eventualmente emers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verifica somm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lezioni sono svolte in classe e  i compiti assegnati per casa sono finalizzati a consolidare le conoscenz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LUT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umer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o tre al quadrimes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p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verifiche vogliono accertar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a e comprensione dei contenu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quisizione delle informazioni e loro rielaborazione attraverso la rifless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zazione logica delle inform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eme alle verifiche orali, vengono proposti dei test di verifica, tipo prove semistrutturate, al fine di valutare conoscenze, competenze, abilità in relazione all’argomento trattato, tale test potrà contener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stionari a risposta chiusa tipo scelte multipl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mi e testi da completar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noscimento su carte mut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stionari a risposta aperta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riteri di valutazio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lutazione si basa s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ità e qualità delle informazioni possedu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o del linguistico adeguat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à di commentare carte generali e tematiche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valutazione finale, si terrà conto anche della continuità dell’impegno, della partecipazione al dialogo educativo, della capacità di autocorre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UPER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e se ne presentasse la necessità, si prevede il recupero in itinere durante  attività curric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SSE STORICO SOCIAL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ROGRAMMAZIONE PER COMPETENZE PRIMO BIENNIO: GEOGRAFIA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 xml:space="preserve">CLASSE </w:t>
      </w:r>
      <w:r>
        <w:rPr>
          <w:rFonts w:cs="Tahoma" w:ascii="Tahoma" w:hAnsi="Tahoma"/>
          <w:b/>
          <w:sz w:val="32"/>
          <w:szCs w:val="32"/>
        </w:rPr>
        <w:t>1 AEM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4"/>
        <w:gridCol w:w="2340"/>
        <w:gridCol w:w="22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MPETENZ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ABILIT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NOSCENZ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ODULI</w:t>
            </w:r>
          </w:p>
        </w:tc>
      </w:tr>
      <w:tr>
        <w:trPr>
          <w:trHeight w:val="50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.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</w:rPr>
              <w:t>Osservare descrivere analizzare fenomeni appartenenti alla realtà naturale e artificiale riconoscere nelle varie forme i concetti di sistema e di complessit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e gli strumenti della geografia: saper interpretare il linguaggio cartografico, saper rappresentare i modelli organizzativi dello spazio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rte tematiche, tabelle</w:t>
            </w:r>
          </w:p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 grafici.</w:t>
            </w:r>
          </w:p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r descrivere e analizzare i diversi </w:t>
            </w:r>
          </w:p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esaggi e il territorio utilizzando metodi, strumenti e concetti della geografia.</w:t>
            </w:r>
          </w:p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nelle diverse aree geografiche le forme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insediamento e le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rse del territor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zare il rapporto uomo-ambiente attraverso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 categorie spaziali e tempor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onoscere gli aspetti fisico-ambientali, socio-culturali, economici e geo-politici dell’Italia.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r individuare e localizzare in Europa le differenze territoriali dello sviluppo economico, saper confrontare i vari livelli di sviluppo.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distinguere i vari tipi di stati.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e descrivere le caratteristiche fisiche e demografiche ed economiche di alcuni stati europei.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e capire la relazione tra l’uomo e l’ambiente gli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 dell’intervento  sul tewrritorio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gli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i di rappresentazione dello spazio: reticolato geografico, vari tipi di carte, tabelle e grafi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a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e l’evoluzione dei paesaggi naturali ed antropi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e riconoscere gli elementi ambientali della penisola ital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zione dei climi e degli ambienti e il ruolo dell’uomo nei cambiament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le risorse culturali e ambientali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 diversi territori. L’impronta dell’uomo nei paesaggi. Conoscere e riconoscere gli elementi principali della popolazione europ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il ruolo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 società e le interazioni tra sviluppo e qualità dell’ambien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le caratteristiche fisico-ambientali, socio-culturali, economiche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geo-politiche relative all’Italia, all’Europa e alle sue articolazioni region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il proprio territorio e la sua evoluzione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ella geograf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pi </w:t>
            </w:r>
            <w:r>
              <w:rPr>
                <w:sz w:val="24"/>
                <w:szCs w:val="24"/>
              </w:rPr>
              <w:t>:settembre otto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rra e gli ecosiste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:</w:t>
            </w:r>
            <w:r>
              <w:rPr>
                <w:sz w:val="24"/>
                <w:szCs w:val="24"/>
              </w:rPr>
              <w:t xml:space="preserve"> novembre dicembr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.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La regione geograf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ital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</w:t>
            </w:r>
            <w:r>
              <w:rPr>
                <w:sz w:val="24"/>
                <w:szCs w:val="24"/>
              </w:rPr>
              <w:t>i gennaio febbra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.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ontinente europeo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nione Europ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</w:t>
            </w:r>
            <w:r>
              <w:rPr>
                <w:sz w:val="24"/>
                <w:szCs w:val="24"/>
              </w:rPr>
              <w:t>: febbraio mar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.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ratteri fisici ed economici degli Stati europ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</w:t>
            </w:r>
            <w:r>
              <w:rPr>
                <w:sz w:val="24"/>
                <w:szCs w:val="24"/>
              </w:rPr>
              <w:t>i: aprile maggio giug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A Il territorio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Piano di lavoro annuale - Classe prim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Piano di lavoro annuale - Classe prim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49:00Z</dcterms:created>
  <dc:creator>STEFANO</dc:creator>
  <dc:description/>
  <cp:keywords/>
  <dc:language>en-US</dc:language>
  <cp:lastModifiedBy> </cp:lastModifiedBy>
  <dcterms:modified xsi:type="dcterms:W3CDTF">2013-11-20T18:25:00Z</dcterms:modified>
  <cp:revision>29</cp:revision>
  <dc:subject/>
  <dc:title>-ISTITUTO TECNICO COMMERCIALE E PER GEOMETRI DI STATO </dc:title>
</cp:coreProperties>
</file>